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000"/>
        <w:gridCol w:w="2944"/>
        <w:gridCol w:w="246"/>
      </w:tblGrid>
      <w:tr>
        <w:trPr>
          <w:trHeight w:val="707" w:hRule="atLeast"/>
        </w:trPr>
        <w:tc>
          <w:tcPr>
            <w:tcW w:w="326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République islamique  de Mauritanie</w:t>
            </w:r>
          </w:p>
          <w:p>
            <w:pPr>
              <w:pStyle w:val="NormalWeb"/>
              <w:spacing w:before="0" w:after="0"/>
              <w:jc w:val="center"/>
              <w:rPr>
                <w:color w:val="548DD4"/>
                <w:sz w:val="12"/>
                <w:szCs w:val="12"/>
              </w:rPr>
            </w:pPr>
            <w:r>
              <w:rPr>
                <w:color w:val="548DD4"/>
                <w:sz w:val="12"/>
                <w:szCs w:val="12"/>
              </w:rPr>
              <w:t>Honneur-Fraternité-Justice</w:t>
            </w:r>
          </w:p>
          <w:p>
            <w:pPr>
              <w:pStyle w:val="NormalWeb"/>
              <w:spacing w:before="0" w:after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 xml:space="preserve">Premier Ministère </w:t>
            </w:r>
          </w:p>
          <w:p>
            <w:pPr>
              <w:pStyle w:val="NormalWeb"/>
              <w:spacing w:before="0" w:after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548DD4"/>
                <w:sz w:val="18"/>
                <w:szCs w:val="18"/>
              </w:rPr>
              <w:t>Autorité Nationale de Radioprotection, de Sûreté et de Sécurité Nucléaire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81BD"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-128905</wp:posOffset>
                  </wp:positionV>
                  <wp:extent cx="1195705" cy="1132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095375" cy="1038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1038240"/>
                                <a:chOff x="0" y="0"/>
                                <a:chExt cx="1095480" cy="1038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5480" cy="103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25pt;height:81.75pt" coordorigin="0,0" coordsize="1725,1635">
                      <v:rect id="shape_0" stroked="f" o:allowincell="t" style="position:absolute;left:0;top:0;width:1724;height:1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4F81BD"/>
                <w:sz w:val="22"/>
                <w:szCs w:val="22"/>
                <w:lang w:val="fr-FR" w:bidi="ar-AE"/>
              </w:rPr>
            </w:pPr>
            <w:r>
              <w:rPr>
                <w:rFonts w:ascii="Times New Roman" w:hAnsi="Times New Roman"/>
                <w:b/>
                <w:b/>
                <w:bCs/>
                <w:color w:val="4F81BD"/>
                <w:sz w:val="32"/>
                <w:sz w:val="32"/>
                <w:rtl w:val="true"/>
                <w:lang w:val="fr-FR" w:bidi="ar-AE"/>
              </w:rPr>
              <w:t>ا</w:t>
            </w:r>
            <w:r>
              <w:rPr>
                <w:rFonts w:ascii="Times New Roman" w:hAnsi="Times New Roman"/>
                <w:b/>
                <w:b/>
                <w:bCs/>
                <w:color w:val="4F81BD"/>
                <w:sz w:val="22"/>
                <w:sz w:val="22"/>
                <w:szCs w:val="22"/>
                <w:rtl w:val="true"/>
                <w:lang w:val="fr-FR" w:bidi="ar-AE"/>
              </w:rPr>
              <w:t>لجمهورية الإسلامية الموريت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F81BD"/>
                <w:sz w:val="20"/>
                <w:szCs w:val="20"/>
                <w:lang w:eastAsia="fr-FR" w:bidi="ar-AE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eastAsia="fr-FR" w:bidi="ar-AE"/>
              </w:rPr>
              <w:t>شر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4F81BD"/>
                <w:sz w:val="20"/>
                <w:szCs w:val="20"/>
                <w:rtl w:val="true"/>
                <w:lang w:eastAsia="fr-FR" w:bidi="ar-AE"/>
              </w:rPr>
              <w:t>-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eastAsia="fr-FR" w:bidi="ar-AE"/>
              </w:rPr>
              <w:t>إخاء</w:t>
            </w:r>
            <w:r>
              <w:rPr>
                <w:rFonts w:eastAsia="Arial Unicode MS" w:cs="Times New Roman" w:ascii="Times New Roman" w:hAnsi="Times New Roman"/>
                <w:b/>
                <w:bCs/>
                <w:color w:val="4F81BD"/>
                <w:sz w:val="20"/>
                <w:szCs w:val="20"/>
                <w:rtl w:val="true"/>
                <w:lang w:eastAsia="fr-FR" w:bidi="ar-AE"/>
              </w:rPr>
              <w:t>-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eastAsia="fr-FR" w:bidi="ar-AE"/>
              </w:rPr>
              <w:t>ع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F81BD"/>
                <w:sz w:val="20"/>
                <w:szCs w:val="20"/>
                <w:lang w:eastAsia="fr-FR" w:bidi="ar-AE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eastAsia="fr-FR" w:bidi="ar-AE"/>
              </w:rPr>
              <w:t>الوزارة الأولى</w:t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color w:val="4F81BD"/>
                <w:sz w:val="22"/>
                <w:szCs w:val="22"/>
                <w:lang w:val="fr-FR" w:bidi="ar-AE"/>
              </w:rPr>
            </w:pP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  <w:lang w:val="fr-FR" w:bidi="ar-AE"/>
              </w:rPr>
              <w:t>السلطة الوطنية للحماية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4F81BD"/>
                <w:sz w:val="22"/>
                <w:szCs w:val="22"/>
                <w:lang w:val="fr-FR" w:bidi="ar-AE"/>
              </w:rPr>
              <w:t xml:space="preserve"> </w:t>
            </w: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  <w:lang w:val="fr-FR" w:bidi="ar-AE"/>
              </w:rPr>
              <w:t>من الإشعاع و الأمن و السلامة النووية</w:t>
            </w: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Heading4"/>
              <w:spacing w:lineRule="exact" w:line="320" w:before="24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3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2"/>
                <w:szCs w:val="22"/>
                <w:lang w:val="fr-FR"/>
              </w:rPr>
            </w:r>
          </w:p>
        </w:tc>
      </w:tr>
      <w:tr>
        <w:trPr>
          <w:trHeight w:val="83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2"/>
                <w:lang w:val="fr-FR"/>
              </w:rPr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color w:val="4F81BD"/>
                <w:sz w:val="28"/>
                <w:szCs w:val="28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MANDE D’AUTORISATION 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IMPORTATION  UTILISATION  EXPORTATION  CESS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 SOURCES RADIOACTIVES ARTIFICIELS  POUR LES JAUGES MOBI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TROXLER)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Conformément aux dispositions de la loi n° 2010-009 du 20 janvier 2010- relative à l’énergie nucléaire, et ses textes d'applic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fr-FR"/>
              </w:rPr>
              <w:t>DEMANDEUR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Nom et Prénom : …………………….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Adresse : ……………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Tél : ……..……………Portable : …………… Fax : …..……………Email : ………..…………..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Raison sociale 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 xml:space="preserve">Activité exercées :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Votre société représente-t-elle une firme étrangère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Si oui, la ou lesquelles :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Fournisseur (s) 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Adresse :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Pays :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fr-FR"/>
              </w:rPr>
              <w:t>SECTEU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blic □                            Privé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éciser le lieu d’utilisation des radioéléments (joindre un plan)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°d’agrément ou d’autorisation d’exercice pour le secteur privé : 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fr-FR"/>
              </w:rPr>
              <w:t>MEDECIN DE TRAVAIL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 et Prénom :……………………………………………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écialité :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professionnelle :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personnelle :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l :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d’engagement avec l’établissement :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fr-FR"/>
              </w:rPr>
              <w:t>DESIGNATION D’UNE PERSONNE COMPETENTE EN RDIOPROTECTION (PCR)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  <w:t>Je désigne sous ma responsabilité, Mr. Mme. Melle :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  <w:t>Fonction 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  <w:t>Diplômes 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  <w:t>Téléphone/Email :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  <w:t>En qualité de compétente en radioprotection et pouvant répondre à tout moment à une demande d'information et faire face à une éventuelle situation d'urgen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763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>CARACTERISTIQUES TECHNIQUES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>Appareil 1 : Caractéristiques de matériel ou équipements</w:t>
            </w:r>
            <w:r>
              <w:rPr/>
              <w:t xml:space="preserve"> 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815"/>
              <w:gridCol w:w="1796"/>
              <w:gridCol w:w="1806"/>
              <w:gridCol w:w="1763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Type de Matériel 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Fabricant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Model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Numéro de série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Masse d’Uranium Appauvri en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(si utilisé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 xml:space="preserve">Appareil 1 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Caractéristiques des sources radioactives </w:t>
            </w:r>
          </w:p>
          <w:tbl>
            <w:tblPr>
              <w:tblW w:w="930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290"/>
              <w:gridCol w:w="1391"/>
              <w:gridCol w:w="1184"/>
              <w:gridCol w:w="2031"/>
              <w:gridCol w:w="1632"/>
            </w:tblGrid>
            <w:tr>
              <w:trPr>
                <w:trHeight w:val="750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Radioélément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Activité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Forme physiqu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Fabricant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Date et lieu de fabrication de la sourc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fr-FR"/>
                    </w:rPr>
                    <w:t>N° de série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fr-F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 xml:space="preserve">Appareil 2 : Caractéristiques de matériel ou équipements 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815"/>
              <w:gridCol w:w="1796"/>
              <w:gridCol w:w="1806"/>
              <w:gridCol w:w="1763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Type de Matériel 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Fabricant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Model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Numéro de série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Masse d’Uranium Appauvri en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(si utilisé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 xml:space="preserve">Appareil 2 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Caractéristiques des sources radioactives </w:t>
            </w:r>
          </w:p>
          <w:tbl>
            <w:tblPr>
              <w:tblW w:w="930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290"/>
              <w:gridCol w:w="1391"/>
              <w:gridCol w:w="1184"/>
              <w:gridCol w:w="2031"/>
              <w:gridCol w:w="1632"/>
            </w:tblGrid>
            <w:tr>
              <w:trPr>
                <w:trHeight w:val="750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Radioélément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Activité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Forme physiqu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Fabricant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fr-FR"/>
                    </w:rPr>
                    <w:t>Date et lieu de fabrication de la sourc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fr-FR"/>
                    </w:rPr>
                    <w:t>N° de série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fr-F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12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fr-FR"/>
              </w:rPr>
              <w:t>MOYENS DE RADIOPROTECTIO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Dosimètre acti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   et passif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 xml:space="preserve">Radiamètre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bitmètr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Caisse plombée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Pinces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êtements de protect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Ruban de balisage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fr-FR"/>
              </w:rPr>
              <w:t xml:space="preserve">Extincteur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ements de décontamin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res équipements (a préciser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fr-FR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Autres appareils de mesu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ndiquer la marque et le type : 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bit max : 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bit min 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Autres équipements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(joindre les catalogues, si possible)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fr-FR"/>
              </w:rPr>
              <w:t>PERSONNEL AFFECTE AUX TRAVAUX SOUS RAYONNEMENTS IONISANTS (manipulateurs des sources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2303"/>
              <w:gridCol w:w="2303"/>
            </w:tblGrid>
            <w:tr>
              <w:trPr>
                <w:trHeight w:val="40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oms et Prénom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ate d’entrée au service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iplômes et date d’obtention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tag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Durée et lieu)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cienne affectation sous rayonnements ionisants 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2303"/>
              <w:gridCol w:w="2303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oms et Prénom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Lieu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urée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° ancien dosimètre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fr-FR"/>
              </w:rPr>
              <w:t>DOCUMENTS A FOURNIR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r-FR"/>
              </w:rPr>
              <w:t>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Demande d’autorisation adressé au Président de  l’Autorité Nationale de Radioprotection, de Sûreté et de Sécurité Nucléaire, signée et cachetée par le responsable de l’établissement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Programme de radioprotection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Formulaire de demande fourni par l’ARSN dûment complété, signé et cacheté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Documents justifiant  les qualifications, les formations, l’expérience  de la PCR  (CV et diplômes) 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Certificat indiquant le suivi, par les manipulateurs, d'une formation en radioprotection, formation reconnue par l’ARSN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Procédures de travail impliquant l’utilisation des sources radioactives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Procédures pour le contrôle  de l’étanchéité des sources radioactives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Contrat ou la convention de suivi dosimétrique avec un service spécialisé en dosimétrie du personnel, dûment habilité par l’ARSN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 xml:space="preserve">- Certificat de conformité du matériel / ISO (délivré par le fournisseur)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Certificat d’aptitude médicale des manipulateurs (operateurs ou travailleurs sous rayonnements), délivré par un spécialiste de la médecine du travail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Plan d’urgence radiologique, (y compris, procédures utilisées lorsque la  source est  bloquée dans la tige ou tombée, en cas de destruction de l’appareil, et  la liste des équipements mis à disposition à cet effet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Certificat de la source précisant les caractéristiques techniques du matériel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Certificat de vente précisant les caractéristiques techniques du matéri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 xml:space="preserve">-Certificat de  calibration des appareils de mesures, incluant le nom de l’entreprise en contractualisée ainsi que la fréquen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Plan d’aménagement des locaux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 xml:space="preserve">- Document justifiant le rapatriement des sources ou  l’appareil contenant les sources radioactives à la fin de son utilis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fr-FR"/>
              </w:rPr>
              <w:t>- Le règlement de l’ensemble des frais d’autorisation, soit par chèque certifié au nom de l’ARSN soit par virement à notre compte  n° 012619387010 / ARSN à la banque BN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 certifie l’exactitude des déclarations sous-mentionnées et je m’engage à 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 Respecter toutes les consignes de sécurité et de radioprotection qui me sont dictées, conformément à la législation national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Aviser sans délai, l’Autorité Nationale de Radioprotection, de Sûreté et de Sécurité Nucléaire de tout changement aux indications de la présente demande y compris  la localisation du lieu principal d’activité, lieux de stockage des sources et toute autre activités liée à la réception, transfert ou fin d’utilisation 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-Effectuer des Audits interne régulier, sur les procédures d’utilisation des sources, et le programme de radioprotection, et de fournir à l’ARSN des documents justificatif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-Abonner mon personnel manipulateur (operateurs ou travailleurs exposés), à la dosimétrie auprès de l’ARSN ou tout  autre service  spécialisé en dosimétrie du personnel agréé par lui et le soumettre obligatoirement au contrôle médical à l’embauche, et au minimum tous les six mo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-Signaler à l’ARSN tout accident ou incident impliquant les travailleurs, le public et environnement  à un risque d’irradiation et contamination (vol, incendie, explosion…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-Ne  pas éliminer, céder, vendre, détruire ou endommager le matériel radioactif sans avis préalable de l’Autorité Nationale de Radioprotection, de Sûreté et de Sécurité Nucléaire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- Ne pas stocker, éliminer, détruire ou endommager ce matériel radioactif sans autorisation de l’ARS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-Déclarer tout matériel contenant des sources radioactives, hors usage ayant servi dans mon établissement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 à : ……………………, le ………………………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chet et signature du demandeur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B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e formulaire doit être rempli en Arabe ou en Franç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hbar M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ARSN</w:t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B.P :4500, Nouakchott, Mauritanie. Tél.: +222.4.529.01.16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هاتف</w:t>
          </w:r>
          <w:r>
            <w:rPr>
              <w:rFonts w:cs="Calibri"/>
              <w:b/>
              <w:b/>
              <w:bCs/>
              <w:sz w:val="16"/>
              <w:sz w:val="16"/>
              <w:szCs w:val="16"/>
            </w:rPr>
            <w:t xml:space="preserve">  </w:t>
          </w:r>
          <w:r>
            <w:rPr>
              <w:b/>
              <w:bCs/>
              <w:sz w:val="16"/>
              <w:szCs w:val="16"/>
            </w:rPr>
            <w:t xml:space="preserve">- Fax: +222.4.529.01.13 -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ص</w:t>
          </w:r>
          <w:r>
            <w:rPr>
              <w:b/>
              <w:bCs/>
              <w:sz w:val="16"/>
              <w:szCs w:val="16"/>
              <w:rtl w:val="true"/>
            </w:rPr>
            <w:t>.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ب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Cs/>
              <w:sz w:val="16"/>
              <w:szCs w:val="16"/>
            </w:rPr>
            <w:t>4500</w:t>
          </w:r>
          <w:r>
            <w:rPr>
              <w:b/>
              <w:bCs/>
              <w:sz w:val="16"/>
              <w:szCs w:val="16"/>
              <w:rtl w:val="true"/>
            </w:rPr>
            <w:t xml:space="preserve">,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نواكشوط</w:t>
          </w:r>
          <w:r>
            <w:rPr>
              <w:b/>
              <w:bCs/>
              <w:sz w:val="16"/>
              <w:szCs w:val="16"/>
              <w:rtl w:val="true"/>
            </w:rPr>
            <w:t xml:space="preserve">-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موريتانيا</w:t>
          </w:r>
        </w:p>
        <w:p>
          <w:pPr>
            <w:pStyle w:val="Footer"/>
            <w:rPr/>
          </w:pPr>
          <w:r>
            <w:rPr>
              <w:rFonts w:cs="Calibri"/>
              <w:b/>
              <w:bCs/>
              <w:sz w:val="16"/>
              <w:szCs w:val="16"/>
            </w:rPr>
            <w:t xml:space="preserve">                                   </w:t>
          </w:r>
          <w:r>
            <w:rPr>
              <w:b/>
              <w:bCs/>
              <w:sz w:val="16"/>
              <w:szCs w:val="16"/>
            </w:rPr>
            <w:t>E-mail : arsnmauritanie@gmail.com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بريد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الكتروني</w:t>
          </w:r>
          <w:r>
            <w:rPr>
              <w:rFonts w:cs="Calibri"/>
            </w:rPr>
            <w:t xml:space="preserve">  </w:t>
          </w:r>
        </w:p>
      </w:tc>
    </w:tr>
  </w:tbl>
  <w:p>
    <w:pPr>
      <w:pStyle w:val="Footer"/>
      <w:tabs>
        <w:tab w:val="clear" w:pos="708"/>
        <w:tab w:val="center" w:pos="4678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0"/>
      <w:jc w:val="center"/>
      <w:outlineLvl w:val="2"/>
    </w:pPr>
    <w:rPr>
      <w:rFonts w:ascii="Times New Roman" w:hAnsi="Times New Roman" w:eastAsia="Arial Unicode MS" w:cs="Times New Roman"/>
      <w:color w:val="00000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0" w:after="0"/>
      <w:jc w:val="center"/>
      <w:outlineLvl w:val="3"/>
    </w:pPr>
    <w:rPr>
      <w:rFonts w:ascii="Akhbar MT" w:hAnsi="Akhbar MT" w:eastAsia="Arial Unicode MS" w:cs="Times New Roman"/>
      <w:color w:val="000000"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3">
    <w:name w:val="WW8Num4z3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 New Roman" w:hAnsi="Times New Roman" w:eastAsia="Arial Unicode MS" w:cs="Times New Roman"/>
      <w:color w:val="000000"/>
      <w:sz w:val="24"/>
      <w:szCs w:val="32"/>
    </w:rPr>
  </w:style>
  <w:style w:type="character" w:styleId="Titre4Car">
    <w:name w:val="Titre 4 Car"/>
    <w:qFormat/>
    <w:rPr>
      <w:rFonts w:ascii="Akhbar MT" w:hAnsi="Akhbar MT" w:eastAsia="Arial Unicode MS" w:cs="Arial Unicode MS"/>
      <w:color w:val="000000"/>
      <w:sz w:val="24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1">
    <w:name w:val="Corps de texte1"/>
    <w:qFormat/>
    <w:pPr>
      <w:widowControl w:val="false"/>
      <w:bidi w:val="0"/>
      <w:ind w:left="1134" w:hanging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7:00Z</dcterms:created>
  <dc:creator>user</dc:creator>
  <dc:description/>
  <dc:language>en-US</dc:language>
  <cp:lastModifiedBy>User</cp:lastModifiedBy>
  <cp:lastPrinted>2014-01-29T10:07:00Z</cp:lastPrinted>
  <dcterms:modified xsi:type="dcterms:W3CDTF">2019-04-17T11:17:00Z</dcterms:modified>
  <cp:revision>2</cp:revision>
  <dc:subject/>
  <dc:title/>
</cp:coreProperties>
</file>